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799"/>
        <w:gridCol w:w="2283"/>
      </w:tblGrid>
      <w:tr>
        <w:trPr>
          <w:trHeight w:val="106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-4602  (Page 1)       Rev. 10/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HORITY:Section 380.1246 Completion: Voluntary (Certificate will not be issued if form is not filed.)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HIGAN DEPARTMENT OF EDU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FICE OF PROFESSIONAL PREPARATION SERVI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.O. BOX 30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SING, MICHIGAN 4890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 questions regarding this form to (517) 373-33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APPLICATION FOR THE RENEWAL OF A MICHIGAN SCHOOL ADMINISTRATOR CERTIFICATE INSTRUCTION SHEET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LEASE READ THE INSTRUCTIONS ON PAGE 1 PRIOR TO COMPLETING THIS APPLICATION</w:t>
      </w:r>
    </w:p>
    <w:p>
      <w:pPr>
        <w:pStyle w:val="TextBody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NOTE:  </w:t>
      </w:r>
      <w:r>
        <w:rPr/>
        <w:t xml:space="preserve">This form is to be used only by candidates who hold an expired Michigan Administrator certificate.  </w:t>
      </w:r>
    </w:p>
    <w:p>
      <w:pPr>
        <w:pStyle w:val="TextBody"/>
        <w:rPr>
          <w:u w:val="single"/>
        </w:rPr>
      </w:pPr>
      <w:r>
        <w:rPr>
          <w:u w:val="single"/>
        </w:rPr>
        <w:t>GENERAL INFORMATION: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 xml:space="preserve">The application form and all </w:t>
      </w:r>
      <w:r>
        <w:rPr>
          <w:b w:val="false"/>
          <w:bCs w:val="false"/>
          <w:u w:val="single"/>
        </w:rPr>
        <w:t>required</w:t>
      </w:r>
      <w:r>
        <w:rPr>
          <w:b w:val="false"/>
          <w:bCs w:val="false"/>
        </w:rPr>
        <w:t xml:space="preserve"> documentation </w:t>
      </w:r>
      <w:r>
        <w:rPr/>
        <w:t>must be submitted as a single packe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 xml:space="preserve">If required, official transcripts issued to students by the college or university are acceptable.  </w:t>
      </w:r>
      <w:r>
        <w:rPr/>
        <w:t>Photocopies or facsimiles of transcripts will not be accepted.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listing of SB-CEUS and/or academic credit is necessary to demonstrate proof of compliance with the Administrator Continuing Education requirement.  (As required in Section R 380.1246 of the Michigan School Code and Administrative Rule R. 380.1201)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he Office of Professional Preparation Services cannot provide advice on eligibility for a certificate until an application is submitted and the application process is completed.  Applicants will be informed in writing if there are any deficienci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pon receipt of your application you will be billed for the appropriate fee.  The fee is for the application evaluation process, is </w:t>
      </w:r>
      <w:r>
        <w:rPr>
          <w:u w:val="single"/>
        </w:rPr>
        <w:t>non-refundable</w:t>
      </w:r>
      <w:r>
        <w:rPr/>
        <w:t xml:space="preserve">, and is valid for two (2) years.  </w:t>
      </w:r>
      <w:r>
        <w:rPr>
          <w:u w:val="single"/>
        </w:rPr>
        <w:t>DO NOT SEND PAYMENT WITH THE APPLICATION FORM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our credentials will be evaluated after your completed application is submitted and the evaluation fee is paid.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Mail the completed application form, along with any required documentation, to the address indicated abov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 xml:space="preserve">For more information on Michigan administrator certification requirements, visit our website at:  </w:t>
      </w:r>
      <w:hyperlink r:id="rId2">
        <w:r>
          <w:rPr>
            <w:rStyle w:val="InternetLink"/>
          </w:rPr>
          <w:t>www.michigan.gov/mde</w:t>
        </w:r>
      </w:hyperlink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LEASE ALLOW AT LEAST 30 DAYS AFTER MAILING THE FEE PAYMENT BEFORE INQUIRING ABOUT THE STATUS OF YOUR APPLICATION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TE-4602</w:t>
      </w:r>
    </w:p>
    <w:p>
      <w:pPr>
        <w:pStyle w:val="TextBody"/>
        <w:rPr>
          <w:sz w:val="16"/>
        </w:rPr>
      </w:pPr>
      <w:r>
        <w:rPr>
          <w:sz w:val="16"/>
        </w:rPr>
        <w:t>(Page 2)</w:t>
      </w:r>
    </w:p>
    <w:p>
      <w:pPr>
        <w:pStyle w:val="TextBody"/>
        <w:ind w:left="360" w:hanging="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APPLICATION FOR THE RENEWAL OF A MICHIGAN SCHOOL ADMINISTRATOR </w:t>
      </w:r>
    </w:p>
    <w:p>
      <w:pPr>
        <w:pStyle w:val="TextBody"/>
        <w:ind w:left="360" w:hanging="0"/>
        <w:jc w:val="center"/>
        <w:rPr>
          <w:sz w:val="24"/>
          <w:u w:val="single"/>
        </w:rPr>
      </w:pPr>
      <w:r>
        <w:rPr>
          <w:sz w:val="24"/>
          <w:u w:val="single"/>
        </w:rPr>
        <w:t>CERTIFICATE</w:t>
      </w:r>
    </w:p>
    <w:p>
      <w:pPr>
        <w:pStyle w:val="TextBody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APPLICANT INFORMATION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3883"/>
        <w:gridCol w:w="2628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OCIAL SECURITY NUMB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TE OF           MONTH             DAY           YEAR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GENDER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MALE       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b w:val="false"/>
                <w:bCs w:val="false"/>
              </w:rPr>
              <w:t xml:space="preserve"> FEMALE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NAME                            Last                                          First                              Middle                              Maid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ELEPHONE NUMBER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            )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DDRESS                                           Street                                                                      City                                         State                                        Zip Cod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                   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ACIAL AND ETHNIC CATEGORIES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u w:val="single"/>
              </w:rPr>
              <w:t>American Indian or Alaskan Native</w:t>
            </w:r>
            <w:r>
              <w:rPr>
                <w:b w:val="false"/>
                <w:bCs w:val="false"/>
                <w:sz w:val="16"/>
              </w:rPr>
              <w:t xml:space="preserve"> (having origins    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  <w:u w:val="single"/>
              </w:rPr>
              <w:t>Black, NOT of Hispanic origin</w:t>
            </w:r>
            <w:r>
              <w:rPr>
                <w:b w:val="false"/>
                <w:bCs w:val="false"/>
                <w:sz w:val="16"/>
              </w:rPr>
              <w:t xml:space="preserve"> (having origins     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6"/>
                <w:u w:val="single"/>
              </w:rPr>
              <w:t>Hispanic</w:t>
            </w:r>
            <w:r>
              <w:rPr>
                <w:b w:val="false"/>
                <w:bCs w:val="false"/>
                <w:sz w:val="16"/>
              </w:rPr>
              <w:t xml:space="preserve"> (a person of Mexican, Puerto Rican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</w:t>
            </w:r>
            <w:r>
              <w:rPr>
                <w:b w:val="false"/>
                <w:bCs w:val="false"/>
                <w:sz w:val="16"/>
              </w:rPr>
              <w:t>in any of the original peoples of North America or                in any one of the black racial groups of Africa)             Cuban, Central or South American or other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</w:t>
            </w:r>
            <w:r>
              <w:rPr>
                <w:b w:val="false"/>
                <w:bCs w:val="false"/>
                <w:sz w:val="16"/>
              </w:rPr>
              <w:t>maintaining cultural identification through tribal                                                                                                            Spanish culture or origin, regardless of race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 xml:space="preserve">     </w:t>
            </w:r>
            <w:r>
              <w:rPr>
                <w:b w:val="false"/>
                <w:bCs w:val="false"/>
                <w:sz w:val="16"/>
              </w:rPr>
              <w:t xml:space="preserve">affiliation or community recognition)            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  <w:u w:val="single"/>
              </w:rPr>
              <w:t>Asian or Pacific Islander</w:t>
            </w:r>
            <w:r>
              <w:rPr>
                <w:b w:val="false"/>
                <w:bCs w:val="false"/>
                <w:sz w:val="16"/>
              </w:rPr>
              <w:t xml:space="preserve"> (having origins in any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b w:val="false"/>
                <w:bCs w:val="false"/>
                <w:sz w:val="16"/>
              </w:rPr>
              <w:t xml:space="preserve">of the original peoples of the Far East, Southeast  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  <w:u w:val="single"/>
              </w:rPr>
              <w:t>Multiracial</w:t>
            </w:r>
            <w:r>
              <w:rPr>
                <w:b w:val="false"/>
                <w:bCs w:val="false"/>
                <w:sz w:val="16"/>
              </w:rPr>
              <w:t xml:space="preserve"> (a person of mixed racial-ethnic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  <w:u w:val="single"/>
              </w:rPr>
              <w:t>White, NOT of Hispanic origin</w:t>
            </w:r>
            <w:r>
              <w:rPr>
                <w:b w:val="false"/>
                <w:bCs w:val="false"/>
                <w:sz w:val="16"/>
              </w:rPr>
              <w:t xml:space="preserve"> (having origins in                Asia, the Indian subcontinent or the Pacific                   origins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</w:t>
            </w:r>
            <w:r>
              <w:rPr>
                <w:b w:val="false"/>
                <w:bCs w:val="false"/>
                <w:sz w:val="16"/>
              </w:rPr>
              <w:t>any of the original peoples of Europe, North Africa              Islands.  This area includes, for example, China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     </w:t>
            </w:r>
            <w:r>
              <w:rPr>
                <w:b w:val="false"/>
                <w:bCs w:val="false"/>
                <w:sz w:val="16"/>
              </w:rPr>
              <w:t>or the Middle East)                                                               Japan, Korea, the Philippine Islands and Samoa)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SCHOOL ADMINISTRATOR CERTIFICATE (See Page 3 for requirements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61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Have you ever held a Michigan Administrator Certificate?     Yes ____    No _____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What was the expiration date?______________________________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NDORSEMENT LEVEL</w:t>
            </w:r>
          </w:p>
          <w:tbl>
            <w:tblPr>
              <w:tblW w:w="105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4"/>
            </w:tblGrid>
            <w:tr>
              <w:trPr/>
              <w:tc>
                <w:tcPr>
                  <w:tcW w:w="10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(CHECK APPLICABLE)                                     </w:t>
                  </w:r>
                  <w:r>
                    <w:rPr>
                      <w:rFonts w:eastAsia="Wingdings" w:cs="Wingdings" w:ascii="Wingdings" w:hAnsi="Wingdings"/>
                      <w:sz w:val="24"/>
                    </w:rPr>
                    <w:t></w:t>
                  </w: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18"/>
                    </w:rPr>
                    <w:t>ELEMENTARY</w:t>
                  </w:r>
                  <w:r>
                    <w:rPr>
                      <w:sz w:val="24"/>
                    </w:rPr>
                    <w:t xml:space="preserve">             </w:t>
                  </w:r>
                  <w:r>
                    <w:rPr>
                      <w:rFonts w:eastAsia="Wingdings" w:cs="Wingdings" w:ascii="Wingdings" w:hAnsi="Wingdings"/>
                      <w:sz w:val="24"/>
                    </w:rPr>
                    <w:t>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18"/>
                    </w:rPr>
                    <w:t>SECONDARY</w:t>
                  </w:r>
                  <w:r>
                    <w:rPr>
                      <w:sz w:val="24"/>
                    </w:rPr>
                    <w:t xml:space="preserve">       </w:t>
                  </w:r>
                  <w:r>
                    <w:rPr>
                      <w:rFonts w:eastAsia="Wingdings" w:cs="Wingdings" w:ascii="Wingdings" w:hAnsi="Wingdings"/>
                      <w:sz w:val="24"/>
                    </w:rPr>
                    <w:t></w:t>
                  </w: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Cs w:val="20"/>
                    </w:rPr>
                    <w:t>CENTRAL OFFICE</w:t>
                  </w:r>
                  <w:r>
                    <w:rPr>
                      <w:sz w:val="24"/>
                    </w:rPr>
                    <w:t xml:space="preserve">            </w:t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sz w:val="18"/>
              </w:rPr>
              <w:t xml:space="preserve">                 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 xml:space="preserve">                           </w:t>
            </w:r>
            <w:r>
              <w:rPr>
                <w:b w:val="false"/>
                <w:bCs w:val="false"/>
                <w:i/>
                <w:iCs/>
                <w:sz w:val="18"/>
              </w:rPr>
              <w:t xml:space="preserve">                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 w:val="18"/>
              </w:rPr>
              <w:t xml:space="preserve">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TINUING EDUCATION INFORMATION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  <w:gridCol w:w="1908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llege/University                                       Number and Title of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Attended (and address if out-of-state)      Cour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redit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Take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M/DD/YY of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ompletion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  <w:t xml:space="preserve">Title of SB-CEU Program    Approval Number of   Number of                      Sponsoring Agency                  Ending Date 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SB-CEU Program         SB-CEUS Earned          of SB-CEU Program                of Program</w:t>
      </w:r>
    </w:p>
    <w:p>
      <w:pPr>
        <w:pStyle w:val="TextBody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CONVICTION/REVOCATION INFORMATION</w:t>
      </w:r>
      <w:r>
        <w:rPr/>
        <w:t xml:space="preserve"> (If you answer “yes” to any of the following questions, please provide a detailed description of the circumstances surrounding the conviction or action and attach copies of court documents, if applicable.)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Have you ever been convicted of (or pleaded no contest to) a misdemeanor or felony? </w:t>
            </w:r>
            <w:r>
              <w:rPr/>
              <w:t xml:space="preserve">(check one)               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b w:val="false"/>
                <w:bCs w:val="false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b w:val="false"/>
                <w:bCs w:val="false"/>
              </w:rPr>
              <w:t>No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ave you had a teaching/school counselor/school psychologist/administrator certificate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suspended or revoked? </w:t>
            </w:r>
            <w:r>
              <w:rPr/>
              <w:t xml:space="preserve">(check one)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b w:val="false"/>
                <w:bCs w:val="false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b w:val="false"/>
                <w:bCs w:val="false"/>
              </w:rPr>
              <w:t>No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 there currently action pending against your teaching/school counselor/school psychologist/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administrator certificate? </w:t>
            </w:r>
            <w:r>
              <w:rPr/>
              <w:t xml:space="preserve">(check one)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b w:val="false"/>
                <w:bCs w:val="false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b w:val="false"/>
                <w:bCs w:val="false"/>
              </w:rPr>
              <w:t>No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ave you ever surrendered a teaching/school counselor/school psychologist/administrator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certificate? </w:t>
            </w:r>
            <w:r>
              <w:rPr/>
              <w:t>(check one)</w:t>
            </w:r>
            <w:r>
              <w:rPr>
                <w:b w:val="false"/>
                <w:bCs w:val="fals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b w:val="false"/>
                <w:bCs w:val="false"/>
              </w:rPr>
              <w:t xml:space="preserve">Yes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</w:t>
            </w:r>
            <w:r>
              <w:rPr>
                <w:b w:val="false"/>
                <w:bCs w:val="false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PLICANT’S SIGNATURE ________________________________________________________   DATE __________________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  <w:t>TE-4602</w:t>
      </w:r>
    </w:p>
    <w:p>
      <w:pPr>
        <w:pStyle w:val="TextBody"/>
        <w:rPr>
          <w:sz w:val="16"/>
        </w:rPr>
      </w:pPr>
      <w:r>
        <w:rPr>
          <w:sz w:val="16"/>
        </w:rPr>
        <w:t>(Page 3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APPLICATION FOR RENEWAL OF THE MICHIGAN SCHOOL ADMINISTRATOR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CERTIFICATE CHECKLIST</w:t>
      </w:r>
    </w:p>
    <w:p>
      <w:pPr>
        <w:pStyle w:val="TextBody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Please use this checklist to ensure that all of the requirements are satisfied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Have you:</w:t>
      </w:r>
    </w:p>
    <w:p>
      <w:pPr>
        <w:pStyle w:val="TextBody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pleted and signed the application form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eviously held a Michigan School Administrator certificate?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mpleted a program prior to August 14, 2006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t the Continuing Education requirement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ADVISORY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In accordance with Revised Michigan School Code Section 380.1539 (a), it is a criminal misdemeanor to: 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Use a suspended, surrendered, revoked, nullified, fraudulently obtained, altered or</w:t>
      </w:r>
    </w:p>
    <w:p>
      <w:pPr>
        <w:pStyle w:val="TextBody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forged teaching certificate, school administrator certificate, other state board of </w:t>
      </w:r>
    </w:p>
    <w:p>
      <w:pPr>
        <w:pStyle w:val="TextBody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education approval, or a certificate or approval of another person for the purpose of </w:t>
      </w:r>
    </w:p>
    <w:p>
      <w:pPr>
        <w:pStyle w:val="TextBody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obtaining employment;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Use or attempt to use a college or university transcript or a certificate or other credential </w:t>
      </w:r>
    </w:p>
    <w:p>
      <w:pPr>
        <w:pStyle w:val="TextBody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that is fraudulently obtained, altered or forged, or uses or attempts to use as his or her </w:t>
      </w:r>
    </w:p>
    <w:p>
      <w:pPr>
        <w:pStyle w:val="TextBody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>own, a college or university transcript or a certificate or other credential that is for another</w:t>
      </w:r>
    </w:p>
    <w:p>
      <w:pPr>
        <w:pStyle w:val="TextBody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person, to obtain a teaching certificate, school administrator’s certificate or state board </w:t>
      </w:r>
    </w:p>
    <w:p>
      <w:pPr>
        <w:pStyle w:val="TextBody"/>
        <w:ind w:firstLine="720"/>
        <w:rPr/>
      </w:pPr>
      <w:r>
        <w:rPr>
          <w:i/>
          <w:iCs/>
          <w:sz w:val="24"/>
        </w:rPr>
        <w:t>approval in this state.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NOTE:</w:t>
      </w:r>
      <w:r>
        <w:rPr>
          <w:sz w:val="24"/>
        </w:rPr>
        <w:t xml:space="preserve">  THE EVALUATION FEE IS NON-REFUNDABLE.  DO NOT SEND PAYMENT WITH THIS APPLICATION.  YOU WILL BE BILLED LAT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igan.gov/m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58:00Z</dcterms:created>
  <dc:creator>TaylorKS</dc:creator>
  <dc:description/>
  <dc:language>en-US</dc:language>
  <cp:lastModifiedBy>HumpertC</cp:lastModifiedBy>
  <cp:lastPrinted>2006-10-24T14:07:00Z</cp:lastPrinted>
  <dcterms:modified xsi:type="dcterms:W3CDTF">2007-03-08T13:58:00Z</dcterms:modified>
  <cp:revision>2</cp:revision>
  <dc:subject/>
  <dc:title>TE-4911  Rev</dc:title>
</cp:coreProperties>
</file>