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TE-4490</w:t>
        <w:tab/>
        <w:tab/>
        <w:tab/>
        <w:tab/>
        <w:tab/>
        <w:tab/>
        <w:t>Michigan Department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-4445</wp:posOffset>
                </wp:positionV>
                <wp:extent cx="1304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 questions regarding this form to Rosheeda Whitthorne 517-241-22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-0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t questions regarding this form to Rosheeda Whitthorne 517-241-2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FFICE OF PROFESSIONAL PREPARATION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985</wp:posOffset>
                </wp:positionV>
                <wp:extent cx="1228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THORITY:  Section 1246 Public Act 289, 19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PLETION:  Volun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-0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UTHORITY:  Section 1246 Public Act 289, 1995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MPLETION:  Volu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O. Box 30008, Lansing, Michigan  4890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ORD OF CONTINUING EDUCATION CREDITS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CHOOL ADMINISTRATOR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eneral Instruction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July 1, 1999, this form should be completed by each administrator employed by a school district, public school academy, or intermediate school district in Michigan who must comply with Rule 380.1201 (see below)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</w:rPr>
              <w:t xml:space="preserve">This form is a worksheet to be completed, signed upon verification, and retained by the school district.  </w:t>
            </w:r>
            <w:r>
              <w:rPr>
                <w:b/>
                <w:bCs/>
                <w:sz w:val="22"/>
                <w:u w:val="single"/>
              </w:rPr>
              <w:t>DO NOT</w:t>
            </w:r>
            <w:r>
              <w:rPr>
                <w:b/>
                <w:bCs/>
                <w:sz w:val="22"/>
              </w:rPr>
              <w:t xml:space="preserve"> return this form to the Michigan Department of Education unless requested to do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uthority:</w:t>
      </w:r>
      <w:r>
        <w:rPr>
          <w:sz w:val="22"/>
        </w:rPr>
        <w:t xml:space="preserve">  Section 1246 of Public Act 289 of 1995 sta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lockText"/>
        <w:jc w:val="both"/>
        <w:rPr/>
      </w:pPr>
      <w:r>
        <w:rPr/>
        <w:t>…</w:t>
      </w:r>
      <w:r>
        <w:rPr/>
        <w:t>A school district shall not employ a person as a superintendent, principal, assistant principal, or other person whose primary responsibility is administering instructional programs or as a chief business official unless the person has completed the continuing education requirements prescribed by state board rule…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ministrative Rule:</w:t>
      </w:r>
      <w:r>
        <w:rPr>
          <w:sz w:val="22"/>
        </w:rPr>
        <w:t xml:space="preserve">  (By authority conferred on the state board of education by section 1246 of Act No. 451 of the Public Acts of 1976, as amended, being </w:t>
      </w:r>
      <w:r>
        <w:rPr>
          <w:rFonts w:cs="Tahoma" w:ascii="Tahoma" w:hAnsi="Tahoma"/>
          <w:sz w:val="22"/>
        </w:rPr>
        <w:t>§</w:t>
      </w:r>
      <w:r>
        <w:rPr>
          <w:sz w:val="22"/>
        </w:rPr>
        <w:t>380.1246 of the Michigan Compiled Law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380.1201  School Administrator continuing education requirement stat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jc w:val="both"/>
        <w:rPr/>
      </w:pPr>
      <w:r>
        <w:rPr>
          <w:sz w:val="22"/>
        </w:rPr>
        <w:t>Beginning July 1, 1999, a school district, public school academy, or intermediate school district shall not employ a person who has not completed, within a 5-calendar-year period before July 1, 1999, either a minimum of 1 semester hour of credit at a state board-approved institution or 3 state board-continuing education units (SB-CEUs).  A person who holds a Michigan administrator certificate that is valid through 6/30/99, is exempted from this requirement.  After July 1, 1999, or upon expiration of the administrator certificate, a person employed as a school administrator shall have completed, within each 5-calendar-year period, a minimum of 6 semester hour credits at a state board-approved institution or 18 state board-continuing education units, or a combination of both.</w:t>
      </w:r>
    </w:p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SECTION TO BE COMPLETED BY EMPLOYING SCHOOL DISTRICT</w:t>
            </w:r>
          </w:p>
        </w:tc>
      </w:tr>
    </w:tbl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661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NAME OF ADMINISTRATOR:  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type or prin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661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OCIAL SECURITY #: 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5"/>
        <w:gridCol w:w="5861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NAME OF SCHOOL DISTRICT WHERE EMPLOYED: 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4548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Holds a Michigan Administrator certificate with expiration date of: 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48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Does not hold a valid Michigan Administrator certifica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3480"/>
        <w:gridCol w:w="480"/>
        <w:gridCol w:w="5040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UPERVISOR NAME: 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please type or print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3480"/>
        <w:gridCol w:w="480"/>
        <w:gridCol w:w="5040"/>
      </w:tblGrid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Titl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ate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SECTION TO BE COMPLETED BY EMPLOYED ADMINISTRAT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4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40"/>
              <w:ind w:left="619" w:hanging="619"/>
              <w:rPr/>
            </w:pPr>
            <w:r>
              <w:rPr>
                <w:b/>
                <w:bCs/>
                <w:sz w:val="18"/>
                <w:szCs w:val="18"/>
              </w:rPr>
              <w:t>Note:</w:t>
              <w:tab/>
              <w:t>If a combination of SB-CEUs and semester hours are reported, the table below may be used to calculate the completion of continuing education requirements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SEMESTER HOURS COMPLETED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LANCE NEEDED IN SB-CEUs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 hrs.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 SB-CEUs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In the spaces below, please provide </w:t>
      </w:r>
      <w:r>
        <w:rPr>
          <w:sz w:val="18"/>
          <w:u w:val="single"/>
        </w:rPr>
        <w:t>complete</w:t>
      </w:r>
      <w:r>
        <w:rPr>
          <w:sz w:val="18"/>
        </w:rPr>
        <w:t xml:space="preserve"> information on the SEMESTER credit hours earned to satisfy the continuing education requirement.  </w:t>
      </w:r>
    </w:p>
    <w:p>
      <w:pPr>
        <w:pStyle w:val="Normal"/>
        <w:spacing w:before="0" w:after="80"/>
        <w:rPr>
          <w:sz w:val="18"/>
        </w:rPr>
      </w:pPr>
      <w:r>
        <w:rPr>
          <w:b/>
          <w:bCs/>
          <w:sz w:val="18"/>
        </w:rPr>
        <w:t>PLEASE TYPE OR PRINT.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040"/>
        <w:gridCol w:w="3960"/>
        <w:gridCol w:w="214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umber and Title of Cou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# of Semester Credit H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ollege/University</w:t>
            </w:r>
          </w:p>
          <w:p>
            <w:pPr>
              <w:pStyle w:val="Normal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(and address if out-of-stat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M/DD/YY of Completion</w:t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otal # of Semester Hrs. Earned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In the spaces below, please provide </w:t>
      </w:r>
      <w:r>
        <w:rPr>
          <w:sz w:val="18"/>
          <w:u w:val="single"/>
        </w:rPr>
        <w:t>complete</w:t>
      </w:r>
      <w:r>
        <w:rPr>
          <w:sz w:val="18"/>
        </w:rPr>
        <w:t xml:space="preserve"> information on the SB-CEUs earned to satisfy the continuing education requirement.  This page may be duplicated if needed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LEASE TYPE OR PRINT.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0"/>
        <w:gridCol w:w="2160"/>
        <w:gridCol w:w="1080"/>
        <w:gridCol w:w="2824"/>
        <w:gridCol w:w="220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itle of SB-CEU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pproval Number</w:t>
              <w:br/>
              <w:t>of SB-CEU Program</w:t>
              <w:br/>
            </w:r>
            <w:r>
              <w:rPr>
                <w:b/>
                <w:bCs/>
                <w:sz w:val="18"/>
              </w:rPr>
              <w:t>This must be comple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umber of</w:t>
              <w:br/>
              <w:t>SB-CEUs</w:t>
              <w:br/>
              <w:t>Earne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 xml:space="preserve">Sponsoring Agency of </w:t>
              <w:br/>
              <w:t>SB-CEU  Progra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nding Date</w:t>
              <w:br/>
              <w:t>(MM/DD/YY)</w:t>
              <w:br/>
              <w:t>of Program</w:t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Number of SB-CE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ADVISORY:</w:t>
            </w:r>
            <w:r>
              <w:rPr>
                <w:sz w:val="18"/>
              </w:rPr>
              <w:t xml:space="preserve">  In accordance with Public Act 96 of the Public Acts of 1995, it is a criminal offense to use or attempt to use a college, university, or State Board of Education Continuing Education Unit transcript that is fraudulently obtained, forged, or other fraudulent credentials for this purpose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"/>
        <w:gridCol w:w="5520"/>
        <w:gridCol w:w="720"/>
        <w:gridCol w:w="420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Signature of Administrato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ate)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fldChar w:fldCharType="begin"/>
      </w:r>
      <w:r>
        <w:rPr>
          <w:sz w:val="14"/>
          <w:szCs w:val="14"/>
          <w:bCs/>
        </w:rPr>
        <w:instrText xml:space="preserve"> FILENAME </w:instrText>
      </w:r>
      <w:r>
        <w:rPr>
          <w:sz w:val="14"/>
          <w:szCs w:val="14"/>
          <w:bCs/>
        </w:rPr>
        <w:fldChar w:fldCharType="separate"/>
      </w:r>
      <w:r>
        <w:rPr>
          <w:sz w:val="14"/>
          <w:szCs w:val="14"/>
          <w:bCs/>
        </w:rPr>
        <w:t>input.doc</w:t>
      </w:r>
      <w:r>
        <w:rPr>
          <w:sz w:val="14"/>
          <w:szCs w:val="14"/>
          <w:bCs/>
        </w:rPr>
        <w:fldChar w:fldCharType="end"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April 23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April 23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27:00Z</dcterms:created>
  <dc:creator>DickensonD</dc:creator>
  <dc:description/>
  <dc:language>en-US</dc:language>
  <cp:lastModifiedBy>WiltseE</cp:lastModifiedBy>
  <cp:lastPrinted>2004-04-22T09:58:00Z</cp:lastPrinted>
  <dcterms:modified xsi:type="dcterms:W3CDTF">2004-04-22T14:08:00Z</dcterms:modified>
  <cp:revision>60</cp:revision>
  <dc:subject/>
  <dc:title>TE-4490</dc:title>
</cp:coreProperties>
</file>